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lauzula informacyjna o przetwarzaniu danych osobowych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w sprawie podatku od nieruchomości, rolnego, leśneg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Calibri"/>
          <w:iCs/>
          <w:sz w:val="24"/>
          <w:szCs w:val="24"/>
          <w:lang w:eastAsia="pl-PL"/>
        </w:rPr>
        <w:t>Gmina Knyszyn z siedzibą w Knyszynie przy ulicy Rynek 39, 19-120 Knyszyn reprezentowana przez Burmistrz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knyszyn.pl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Pana/Pani dane osobowe będą przetwarzane na podstawie art. 6 ust. 1 lit. c  RODO tj.  przetwarzanie jest niezbędne do wypełnienia obowiązku prawnego </w:t>
      </w:r>
      <w:r>
        <w:rPr>
          <w:rFonts w:cs="Calibri"/>
          <w:sz w:val="24"/>
          <w:szCs w:val="24"/>
        </w:rPr>
        <w:t xml:space="preserve">ciążącego na Administratorze w związku z ustawą z dnia 29 sierpnia 1997 roku Ordynacja podatkowa, ustawą z dnia 12 stycznia o podatkach i opłatach lokalnych, ustawą z dnia 15 listopada 1984 roku o podatku rolnym, ustawą z dnia 30 października 2022 roku o podatku leśnym </w:t>
      </w:r>
      <w:r>
        <w:rPr>
          <w:rFonts w:eastAsia="Times New Roman" w:cs="Calibri"/>
          <w:sz w:val="24"/>
          <w:szCs w:val="24"/>
        </w:rPr>
        <w:t>w celu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złożenia informacji i realizacji wniosku w sprawie podatku od nieruchomości, rolnego, leś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</w:t>
      </w:r>
      <w:r>
        <w:rPr>
          <w:rFonts w:cs="Calibri"/>
          <w:sz w:val="24"/>
          <w:szCs w:val="24"/>
        </w:rPr>
        <w:t>przechowywane przez okres wynikający z</w:t>
      </w:r>
      <w:r>
        <w:rPr>
          <w:rFonts w:cs="Calibri"/>
          <w:sz w:val="24"/>
          <w:szCs w:val="24"/>
          <w:shd w:fill="FFFFFF" w:val="clear"/>
        </w:rPr>
        <w:t xml:space="preserve"> przepisów ustawy z dnia 14 lipca 1983 r. o narodowym zasobie archiwalnym i archiwach</w:t>
      </w:r>
      <w:r>
        <w:rPr>
          <w:rFonts w:eastAsia="Times New Roman" w:cs="Calibri"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Calibri"/>
          <w:sz w:val="24"/>
          <w:szCs w:val="24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prostowania danych osobowych, na podstawie art. 16 RODO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raniczenia przetwarzania danych osobowych, na podstawie art. 18 RODO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2" w:before="0" w:after="0"/>
        <w:ind w:left="426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eastAsia="Times New Roman" w:cs="Calibri"/>
          <w:sz w:val="24"/>
          <w:szCs w:val="24"/>
          <w:lang w:eastAsia="pl-PL"/>
        </w:rPr>
        <w:t xml:space="preserve"> 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danie danych osobowych jest niezbędne do wypełnienia obowiązków prawnych ciążących na Administratorze. Niepodanie danych osobowych uniemożliwi realizację zadań ustawowych w tym rozpatrzenie złożonego wniosku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04:00Z</dcterms:created>
  <dc:creator>Łukasz Krysiewicz</dc:creator>
  <dc:description/>
  <cp:keywords/>
  <dc:language>en-US</dc:language>
  <cp:lastModifiedBy>Lukasz Krysiewicz</cp:lastModifiedBy>
  <dcterms:modified xsi:type="dcterms:W3CDTF">2024-12-19T13:42:00Z</dcterms:modified>
  <cp:revision>11</cp:revision>
  <dc:subject/>
  <dc:title/>
</cp:coreProperties>
</file>